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 (Free-draw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 (Pre-dra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4135</wp:posOffset>
                </wp:positionV>
                <wp:extent cx="3886200" cy="3886200"/>
                <wp:effectExtent l="19050" t="1841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5.05pt;width:305.95pt;height:305.95pt;mso-wrap-style:none;v-text-anchor:middle">
                <v:fill o:detectmouseclick="t" on="false"/>
                <v:stroke color="black" weight="3672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 (Examiner clock #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7606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 (Examiner clock 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407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 (Examiner clock 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407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5:00Z</dcterms:created>
  <dc:creator>Michelle Dehgan</dc:creator>
  <dc:description/>
  <dc:language>en-US</dc:language>
  <cp:lastModifiedBy>Michelle Dehgan</cp:lastModifiedBy>
  <cp:lastPrinted>2019-02-08T08:16:00Z</cp:lastPrinted>
  <dcterms:modified xsi:type="dcterms:W3CDTF">2018-11-0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